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20"/>
        <w:gridCol w:w="1440"/>
        <w:gridCol w:w="2020"/>
      </w:tblGrid>
      <w:tr>
        <w:trPr>
          <w:trHeight w:val="990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HỤ LỤC 1 - CÁC QUY TRÌNH CƠ BẢN HOÀN CHỈNH                                                              CẦN GỬI KẾT QUẢ CHO TỔ THƯ KÝ VÀ CÁN BỘ TƯ VẤN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Kèm theo Công văn số 1753/BTP-ĐA ngày 05 tháng 4 năm 2011) </w:t>
            </w:r>
          </w:p>
        </w:tc>
      </w:tr>
      <w:tr>
        <w:trPr>
          <w:trHeight w:val="36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tài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ã số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 chủ trì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uyển dụng cán bộ công chứ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TCCB-0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Tổ chức Cán bộ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xử lý kỷ luật các chức d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THA-0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Cục Thi hành án dân sự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báo cáo thống kê trong công tác thi hành án dân s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THA-06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xây dựng chương trình, kế hoạch công t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Bộ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hực hiện chế độ thông tin báo c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4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ổ chức các hội nghị của bộ, ng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phê duyệt quyết toán dự án xây dựng cơ bản hoàn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Kế hoạch Tài chính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lập, phân bổ và điều chỉnh dự toán ngân sách nhà nước nă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4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hẩm tra xét duyệt quyết toán ngân sách nhà nướ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lập dự kiến chương trình xây dựng văn bản quy phạm pháp luậ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CVĐCVXDPL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hướng dẫn nghiệp vụ dự thảo VBQPPL cho cơ quan tư pháp địa ph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2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heo dõi, kiểm tra, đôn đốc việc tổ chức, triển khai các VBQPP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3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heo dõi, đôn đốc bộ, ngành, địa phương về xây dựng, ban hành hướng dẫn thi hành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4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hướng dẫn bộ, ngành, địa phương về theo dõi, đánh giá tình hình thi hành pháp luậ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5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chỉ đạo, kiểm tra việc thực hiện công tác pháp ch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6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hướng dẫn nghiệp vụ cho cán bộ pháp ch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XDPL-07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00"/>
        <w:gridCol w:w="1460"/>
        <w:gridCol w:w="1460"/>
      </w:tblGrid>
      <w:tr>
        <w:trPr>
          <w:trHeight w:val="1005" w:hRule="atLeast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HỤ LỤC 2 - SỐ QUY TRÌNH TIẾP TỤC TỔ CHỨC HƯỚNG DẪN                                                                      RÀ SOÁT VÀ CHO Ý KIẾN HOÀN CHỈNH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Kèm theo Công văn số 1753/BTP-ĐA ngày 05 tháng 4 năm 2011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ên tài liệ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ã s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 chủ trì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xử lý công văn đi và đế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Bộ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cung cấp và quản lý trang thiết bị văn phò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hẩm định và trình ký văn bản thuộc thẩm quyền của Lãnh đạo B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ổ chức các chuyến công tác của Lãnh đạo Bộ đến các địa phươ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tiếp nhận và xử lý kiến nghị của các địa phươ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VPB-0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phê duyệt dự án đầu tư xây dựng cơ bả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Kế hoạch Tài chính</w:t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phê duyệt kế hoạch đấu thầu và hồ sơ mời thầ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quản lý và kiểm kê tài sả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xây dựng kế hoạch hàng năm của ngà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0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trình lập và trình dự toán NSNN vốn đầu tư xây dựng cơ bả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-KHTC-1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9:00Z</dcterms:created>
  <dc:creator>User</dc:creator>
  <dc:description/>
  <cp:keywords/>
  <dc:language>en-US</dc:language>
  <cp:lastModifiedBy>User</cp:lastModifiedBy>
  <dcterms:modified xsi:type="dcterms:W3CDTF">2011-04-06T02:10:00Z</dcterms:modified>
  <cp:revision>1</cp:revision>
  <dc:subject/>
  <dc:title>PHỤ LỤC 1 - CÁC QUY TRÌNH CƠ BẢN HOÀN CHỈNH                                                              CẦN GỬI KẾT QUẢ CHO TỔ THƯ KÝ VÀ CÁN BỘ TƯ VẤN                                     (Kèm theo Công văn số 1753/BTP-ĐA ngày 05 tháng 4 năm 2011) </dc:title>
</cp:coreProperties>
</file>